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8.08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 "ЛЕ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Тимофеев Ю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6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360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ОАО "П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жураев Сергей Ль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по КИПи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60" w:after="120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/>
                                      <w:t>ООО "МПАТП-1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иркин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хайлов Васил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 готов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Владими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Айби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ташов Павел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6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хова Любовь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ева Раиса Павл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ычёв Викто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еджер по приемке сырь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орицын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0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сов Евген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360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ромышлен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Б.8.1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Новгородская областная клиническая больница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нецов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Новгородская областная клиническая больница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Кондратенко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Новгородская областная клиническая больница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лгопол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иллова Наталья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1-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лохо Серге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дрин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а Полин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по экономике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 Максим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Проектировщ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ТГК-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технического директора по ремонта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Боровичский мясо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йцов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С-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лькин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Великоновгородский мясной дв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дованный Михаил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/>
                                      <w:t>Б.1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Фортуна-Ойл"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дкин Илья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3:00Z</dcterms:created>
  <dc:creator>РТН</dc:creator>
  <dc:description/>
  <cp:keywords/>
  <dc:language>en-US</dc:language>
  <cp:lastModifiedBy>Михайлова Екатерина Сергеевна</cp:lastModifiedBy>
  <cp:lastPrinted>2024-08-26T10:46:00Z</cp:lastPrinted>
  <dcterms:modified xsi:type="dcterms:W3CDTF">2024-08-26T07:51:00Z</dcterms:modified>
  <cp:revision>12</cp:revision>
  <dc:subject/>
  <dc:title>УТВЕРЖДАЮ:</dc:title>
</cp:coreProperties>
</file>